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 скликанн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від 16 січня 2019 року №6-50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зі змінами, внесеними рішенням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3-52/2019 від 27.02.201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СПОР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</w:t>
      </w:r>
      <w:r>
        <w:rPr/>
        <w:t xml:space="preserve">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розпорядник бюджетних коштів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і туризму 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іжинської міської ради, комунальні заклади, управління, відділи, управління культури і ту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, кошти інших джерел, не заборонені законодав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3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5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блема,  на  розв’язання  якої  спрямована  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19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місті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Мета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а мета програми – реалізація ст. 40, 42, 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 міста Ніж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міста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ня іміджу міста на міжнародному рівні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Матеріальне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м. Ніжи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, пошиття сценічних костюмів, взуття для професійних та аматорських колектив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міста Ніжи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заходів Програми щороку передбачатимуться при формуванні показників міського бюджету, виходячи з реальних можливостей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ями діяльності та заходи програм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(додаток до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рдинація та контроль за ходом викона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ільовим та ефективним використанням коштів, безпосередній контроль за виконанням заходів і завдань Програми здійснюється управлінням культури і туризму Ніжинської міської рад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ке протягом року аналізує стан виконання Програми, ініціює внесення змін з метою більш ефективного використання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я культури і туризму Ніжинської міської ради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 та відділу економіки виконавчого комітету Ніжинської міської ради. Відповідальні виконавці звітують про виконання</w:t>
      </w:r>
      <w:r>
        <w:rPr>
          <w:rFonts w:cs="Times New Roman" w:ascii="Times New Roman" w:hAnsi="Times New Roman"/>
          <w:sz w:val="24"/>
          <w:szCs w:val="24"/>
        </w:rPr>
        <w:t xml:space="preserve"> програми на сесі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color w:val="0070C0"/>
        </w:rPr>
        <w:tab/>
        <w:tab/>
        <w:tab/>
        <w:tab/>
        <w:tab/>
        <w:tab/>
        <w:tab/>
        <w:tab/>
      </w:r>
      <w:r>
        <w:rPr>
          <w:color w:val="0070C0"/>
        </w:rPr>
        <w:t xml:space="preserve">до міської Програми розвитку культури, мистецтва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і охорони культурної спадщини на 2019 рік</w:t>
      </w:r>
    </w:p>
    <w:p>
      <w:pPr>
        <w:pStyle w:val="Normal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прями діяльності та заходи програми</w:t>
      </w:r>
      <w:r>
        <w:rPr>
          <w:b/>
          <w:bCs/>
          <w:iCs/>
          <w:color w:val="0070C0"/>
          <w:sz w:val="28"/>
          <w:szCs w:val="28"/>
        </w:rPr>
        <w:t xml:space="preserve"> розвитку культури, мистецтва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і  охорони культурної спадщини  </w:t>
      </w:r>
      <w:r>
        <w:rPr>
          <w:b/>
          <w:bCs/>
          <w:color w:val="0070C0"/>
          <w:sz w:val="28"/>
          <w:szCs w:val="28"/>
        </w:rPr>
        <w:t>на  2019 рік</w:t>
      </w:r>
    </w:p>
    <w:p>
      <w:pPr>
        <w:pStyle w:val="TextBodyIndent"/>
        <w:ind w:right="-6" w:hanging="0"/>
        <w:jc w:val="both"/>
        <w:rPr/>
      </w:pPr>
      <w:r>
        <w:rPr/>
        <w:t xml:space="preserve">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2"/>
        <w:gridCol w:w="1701"/>
        <w:gridCol w:w="425"/>
        <w:gridCol w:w="1417"/>
        <w:gridCol w:w="284"/>
        <w:gridCol w:w="1276"/>
        <w:gridCol w:w="425"/>
        <w:gridCol w:w="1276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йменування заход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конавц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ермін викон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сяги та джерела фінансування (тис.гр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сього в тис.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іський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юджет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забюд-жетні кошти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І. Заходи фінансово-економічної підтримк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гашення кредиторської заборгованості за 2018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3 метою забезпечення закладів і установ культури додатковими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надходженнями до бюджетних </w:t>
            </w:r>
            <w:r>
              <w:rPr>
                <w:color w:val="0070C0"/>
                <w:spacing w:val="3"/>
                <w:sz w:val="20"/>
                <w:szCs w:val="20"/>
              </w:rPr>
              <w:t xml:space="preserve">асигнувань нарощувати обсяги </w:t>
            </w:r>
            <w:r>
              <w:rPr>
                <w:color w:val="0070C0"/>
                <w:sz w:val="20"/>
                <w:szCs w:val="20"/>
              </w:rPr>
              <w:t xml:space="preserve">надання платних послуг населенню, розширювати </w:t>
            </w:r>
            <w:r>
              <w:rPr>
                <w:color w:val="0070C0"/>
                <w:spacing w:val="-1"/>
                <w:sz w:val="20"/>
                <w:szCs w:val="20"/>
              </w:rPr>
              <w:t>їх номенклату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туризму Ніжинської міської ради;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заклади та установи культу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pacing w:val="-1"/>
                <w:sz w:val="20"/>
                <w:szCs w:val="20"/>
              </w:rPr>
              <w:t>ІІ. Упровадження нових інформаційних техноло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 xml:space="preserve">Здійснювати пошук та проводити </w:t>
            </w:r>
            <w:r>
              <w:rPr>
                <w:color w:val="0070C0"/>
                <w:spacing w:val="20"/>
                <w:sz w:val="20"/>
                <w:szCs w:val="20"/>
              </w:rPr>
              <w:t xml:space="preserve">відповідну роботу щодо </w:t>
            </w:r>
            <w:r>
              <w:rPr>
                <w:color w:val="0070C0"/>
                <w:spacing w:val="8"/>
                <w:sz w:val="20"/>
                <w:szCs w:val="20"/>
              </w:rPr>
              <w:t xml:space="preserve">забезпечення участі закладів </w:t>
            </w:r>
            <w:r>
              <w:rPr>
                <w:color w:val="0070C0"/>
                <w:spacing w:val="2"/>
                <w:sz w:val="20"/>
                <w:szCs w:val="20"/>
              </w:rPr>
              <w:t xml:space="preserve">культури і мистецтва в конкурсах </w:t>
            </w:r>
            <w:r>
              <w:rPr>
                <w:color w:val="0070C0"/>
                <w:spacing w:val="-1"/>
                <w:sz w:val="20"/>
                <w:szCs w:val="20"/>
              </w:rPr>
              <w:t>на здобуття грантів, інвестиційних програмах та про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5"/>
                <w:sz w:val="20"/>
                <w:szCs w:val="20"/>
              </w:rPr>
              <w:t>Забезпечувати роботу та постійне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pacing w:val="2"/>
                <w:sz w:val="20"/>
                <w:szCs w:val="20"/>
              </w:rPr>
              <w:t>наповнення веб-сайтів управління культури і туризму Ніжинської міської р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туризму Ніжинської міської рад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70C0"/>
                <w:spacing w:val="5"/>
                <w:sz w:val="20"/>
                <w:szCs w:val="20"/>
              </w:rPr>
            </w:pPr>
            <w:r>
              <w:rPr>
                <w:b/>
                <w:color w:val="0070C0"/>
                <w:spacing w:val="5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5"/>
                <w:sz w:val="20"/>
                <w:szCs w:val="20"/>
              </w:rPr>
            </w:pPr>
            <w:r>
              <w:rPr>
                <w:b/>
                <w:color w:val="0070C0"/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6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96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. Кадрова політика, поліпшення умов праці та творчої діяльності </w:t>
            </w:r>
          </w:p>
          <w:p>
            <w:pPr>
              <w:pStyle w:val="Normal"/>
              <w:shd w:fill="FFFFFF" w:val="clear"/>
              <w:ind w:left="1996" w:hanging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працівників галуз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2"/>
                <w:sz w:val="20"/>
                <w:szCs w:val="20"/>
              </w:rPr>
              <w:t xml:space="preserve">Уживати заходів щодо </w:t>
            </w:r>
            <w:r>
              <w:rPr>
                <w:color w:val="0070C0"/>
                <w:spacing w:val="6"/>
                <w:sz w:val="20"/>
                <w:szCs w:val="20"/>
              </w:rPr>
              <w:t xml:space="preserve">підвищення якісного складу </w:t>
            </w:r>
            <w:r>
              <w:rPr>
                <w:color w:val="0070C0"/>
                <w:spacing w:val="-1"/>
                <w:sz w:val="20"/>
                <w:szCs w:val="20"/>
              </w:rPr>
              <w:t>керівників та спеціалістів галуз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туризму Ніжинської міської рад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rPr>
                <w:b/>
                <w:b/>
                <w:color w:val="0070C0"/>
                <w:spacing w:val="2"/>
                <w:sz w:val="20"/>
                <w:szCs w:val="20"/>
              </w:rPr>
            </w:pPr>
            <w:r>
              <w:rPr>
                <w:b/>
                <w:color w:val="0070C0"/>
                <w:spacing w:val="2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2"/>
                <w:sz w:val="20"/>
                <w:szCs w:val="20"/>
              </w:rPr>
            </w:pPr>
            <w:r>
              <w:rPr>
                <w:b/>
                <w:color w:val="0070C0"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>
                <w:color w:val="0070C0"/>
                <w:sz w:val="20"/>
                <w:szCs w:val="20"/>
              </w:rPr>
              <w:t>Проводити профорієнтаційну робо</w:t>
            </w:r>
            <w:r>
              <w:rPr>
                <w:color w:val="0070C0"/>
                <w:spacing w:val="-1"/>
                <w:sz w:val="20"/>
                <w:szCs w:val="20"/>
              </w:rPr>
              <w:t>ту  із за</w:t>
              <w:softHyphen/>
            </w:r>
            <w:r>
              <w:rPr>
                <w:color w:val="0070C0"/>
                <w:sz w:val="20"/>
                <w:szCs w:val="20"/>
              </w:rPr>
              <w:t xml:space="preserve">лучення до вступу у Ніжинський коледж </w:t>
            </w:r>
            <w:r>
              <w:rPr>
                <w:color w:val="0070C0"/>
                <w:spacing w:val="4"/>
                <w:sz w:val="20"/>
                <w:szCs w:val="20"/>
              </w:rPr>
              <w:t xml:space="preserve">культури і </w:t>
            </w:r>
            <w:r>
              <w:rPr>
                <w:color w:val="0070C0"/>
                <w:spacing w:val="-2"/>
                <w:sz w:val="20"/>
                <w:szCs w:val="20"/>
              </w:rPr>
              <w:t xml:space="preserve">мистецтв ім. М.Заньковецької та Чернігівське музичне училище ім. Л.Ревуцького кращих випускників шкіл </w:t>
            </w:r>
            <w:r>
              <w:rPr>
                <w:color w:val="0070C0"/>
                <w:sz w:val="20"/>
                <w:szCs w:val="20"/>
              </w:rPr>
              <w:t>естетичного вихо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  Початкові спеціалізовані мистецькі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І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70C0"/>
                <w:sz w:val="20"/>
                <w:szCs w:val="20"/>
              </w:rPr>
              <w:t>. Загально - міські культурно-мистецькі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ганізація та проведення фестивалів, конкурсів, ярмарок, виставок, акцій, конференцій, ювілейних заходів, вечорів, свят, реконструкцій та інше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: заохочувальних подарунків, призів, квітів, кошиків з квітами  для учасників, переможців тощо; фото-рамок, банерів, сіті-лайтів, канцтоварів, реквізиту, паливно-мастильних матеріалів та інше;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 сувенірної продукції для почесних гостей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Виготовлення дипломів, грамот, подяк, програм, каталогів, афіш, муніципальних відзнак</w:t>
            </w:r>
            <w:r>
              <w:rPr>
                <w:color w:val="0070C0"/>
                <w:spacing w:val="-1"/>
                <w:sz w:val="20"/>
                <w:szCs w:val="20"/>
              </w:rPr>
              <w:t>, друкова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Матеріальна підтримка переможців міських конкурсів, фестивалів, свят, заход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оплата послуг (харчування та проживання гостей та журі фестивалів, конкурсів, свят; організації концертних програм; оренда світлової та звукової апаратури та інше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оплата послуг (прибирання території після проведення заходів, монтаж і демонтаж турнікетів, сцени, встановлення біо-туалетів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оплата по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відшкодування електроенерг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ь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дення культурно-мистецьких заходів, які святкуватимуться відповідно до Указів Президента України, постанов Кабінету Міністрів України, розпоряджень облдержадміністрації, розпоряджень міського голови, рішень Ніжинської міської ради та її виконавчого комітету, тощо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квітів та кошиків з квітами для покладання до пам’ятників, пам’ятних знаків, обелісків,  тощ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реквізиту, паливно-мастиль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квітів  для відзначення нагороджуваних та інш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оплата послуг (прибирання території після проведення заходів, монтаж і демонтаж турнікетів, сцени, біо-туалетів , організації концертів, оренда світлової та звукової апаратури та інше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. Створення умов для організації дозвілля населення та розвитку аматорсько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професійного мистецт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безпечити збереження та розвиток  мережі закладів культури, визначених на підставі мінімальних соціальних нормативів забезпечення населення клубними закладами і бібліотечними установами та включених  до відповідних  державних реєстрів Украї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, пошиття сценічних костюмів, взуття для професійних та аматорських колективі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ганізація та проведення творчого звіту та обмінних  концертів аматорського мистец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реквізиту, експозиційного обладнання, поліграфії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плата послуг </w:t>
            </w:r>
            <w:r>
              <w:rPr>
                <w:color w:val="0070C0"/>
                <w:spacing w:val="-1"/>
                <w:sz w:val="20"/>
                <w:szCs w:val="20"/>
              </w:rPr>
              <w:t>(харчування, проживання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інш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туризму Ніжинської міської ради;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 заклади та установи культу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Забезпечити участь кращих аматорських зразкових і народн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оплата послуг (транспортних, реєстрації,  участі та інше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  <w:t xml:space="preserve">Всього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Забезпечення сучасним світловим обладнанн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придбання світлодіодних пристрої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  <w:t xml:space="preserve">Всього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VІ. Забезпечення діяльності бібліотечних уст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ганізація та проведення міських конкурсів та міських етапів всеукраїнських та обласних конкурсів, участь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призів, грам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дбання розхідного матеріалу (нитки, стрічки, клей, гофрований папір та інше) для проведення майстер-класі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плата послуг (транспортних, реєстрації,  участі та інше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готовлення друкованої продукції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Календар знаменних і пам’ятних дат по місту Ніжину на 2019 рік»;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color w:val="0070C0"/>
                <w:sz w:val="20"/>
                <w:szCs w:val="20"/>
              </w:rPr>
              <w:t>Розвиток музейної справ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ганізація та проведення міжнародних, всеукраїнських, обласних, міських наукових конференцій, читань, звітів, заходів та інш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идбання канцтоварів, експозиційного обладнання та інш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рук програм, збірників, каталог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ослуги з харчування, поселення, поліграфії та інш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туризму Ніжинської міської ради; Ніжинський краєзнавчий музей імені І.Г. Спаськ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VІІ. Початкова мистецька осві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Не допускати скорочення мережі початкових спеціалізованих мисте</w:t>
              <w:softHyphen/>
              <w:t>цьких навчальних закладів та кон</w:t>
              <w:softHyphen/>
            </w:r>
            <w:r>
              <w:rPr>
                <w:color w:val="0070C0"/>
                <w:sz w:val="20"/>
                <w:szCs w:val="20"/>
              </w:rPr>
              <w:t xml:space="preserve">тингенту учнів у них. Сприяти створенню належних умов для їх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функціонування, збереження та </w:t>
            </w:r>
            <w:r>
              <w:rPr>
                <w:color w:val="0070C0"/>
                <w:spacing w:val="3"/>
                <w:sz w:val="20"/>
                <w:szCs w:val="20"/>
              </w:rPr>
              <w:t>розвит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 Початкові спеціалізовані мистецькі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" w:hanging="0"/>
              <w:jc w:val="both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-1"/>
                <w:sz w:val="20"/>
                <w:szCs w:val="20"/>
              </w:rPr>
            </w:pPr>
            <w:r>
              <w:rPr>
                <w:b/>
                <w:color w:val="0070C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70C0"/>
                <w:spacing w:val="1"/>
                <w:sz w:val="20"/>
                <w:szCs w:val="20"/>
              </w:rPr>
              <w:t xml:space="preserve">Створювати умови для подальшого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надання освітніх послуг, зокрема </w:t>
            </w:r>
            <w:r>
              <w:rPr>
                <w:color w:val="0070C0"/>
                <w:spacing w:val="4"/>
                <w:sz w:val="20"/>
                <w:szCs w:val="20"/>
              </w:rPr>
              <w:t xml:space="preserve">забезпечити в повному обсязі </w:t>
            </w:r>
            <w:r>
              <w:rPr>
                <w:color w:val="0070C0"/>
                <w:spacing w:val="-1"/>
                <w:sz w:val="20"/>
                <w:szCs w:val="20"/>
              </w:rPr>
              <w:t>виконання навчальних планів у  почат</w:t>
              <w:softHyphen/>
              <w:t xml:space="preserve">кових спеціалізованих мистецьких </w:t>
            </w:r>
            <w:r>
              <w:rPr>
                <w:color w:val="0070C0"/>
                <w:spacing w:val="6"/>
                <w:sz w:val="20"/>
                <w:szCs w:val="20"/>
              </w:rPr>
              <w:t xml:space="preserve">навчальних закладах. Звертати </w:t>
            </w:r>
            <w:r>
              <w:rPr>
                <w:color w:val="0070C0"/>
                <w:spacing w:val="-1"/>
                <w:sz w:val="20"/>
                <w:szCs w:val="20"/>
              </w:rPr>
              <w:t>увагу на навчання дітей</w:t>
            </w:r>
            <w:r>
              <w:rPr>
                <w:color w:val="0070C0"/>
                <w:sz w:val="20"/>
                <w:szCs w:val="20"/>
              </w:rPr>
              <w:t xml:space="preserve"> грі на народних, духових та струн</w:t>
              <w:softHyphen/>
            </w:r>
            <w:r>
              <w:rPr>
                <w:color w:val="0070C0"/>
                <w:spacing w:val="-2"/>
                <w:sz w:val="20"/>
                <w:szCs w:val="20"/>
              </w:rPr>
              <w:t>но-смичкових інструмен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очаткові спеціалізовані мистецькі навчальні заклад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тій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70C0"/>
                <w:spacing w:val="1"/>
                <w:sz w:val="20"/>
                <w:szCs w:val="20"/>
              </w:rPr>
            </w:pPr>
            <w:r>
              <w:rPr>
                <w:b/>
                <w:color w:val="0070C0"/>
                <w:spacing w:val="1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1"/>
                <w:sz w:val="20"/>
                <w:szCs w:val="20"/>
              </w:rPr>
            </w:pPr>
            <w:r>
              <w:rPr>
                <w:b/>
                <w:color w:val="0070C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3 метою виявлення і підтримки обдарованих дітей проводити </w:t>
            </w:r>
            <w:r>
              <w:rPr>
                <w:color w:val="0070C0"/>
                <w:spacing w:val="1"/>
                <w:sz w:val="20"/>
                <w:szCs w:val="20"/>
              </w:rPr>
              <w:t xml:space="preserve"> конкурси і фестивалі серед </w:t>
            </w:r>
            <w:r>
              <w:rPr>
                <w:color w:val="0070C0"/>
                <w:sz w:val="20"/>
                <w:szCs w:val="20"/>
              </w:rPr>
              <w:t xml:space="preserve">учнів початкових спеціалізованих </w:t>
            </w:r>
            <w:r>
              <w:rPr>
                <w:color w:val="0070C0"/>
                <w:spacing w:val="-1"/>
                <w:sz w:val="20"/>
                <w:szCs w:val="20"/>
              </w:rPr>
              <w:t xml:space="preserve">мистецьких навчальних закладів з </w:t>
            </w:r>
            <w:r>
              <w:rPr>
                <w:color w:val="0070C0"/>
                <w:sz w:val="20"/>
                <w:szCs w:val="20"/>
              </w:rPr>
              <w:t>різних напрямків дитячого вико</w:t>
              <w:softHyphen/>
            </w:r>
            <w:r>
              <w:rPr>
                <w:color w:val="0070C0"/>
                <w:spacing w:val="-1"/>
                <w:sz w:val="20"/>
                <w:szCs w:val="20"/>
              </w:rPr>
              <w:t>навства, тощо зокрем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 xml:space="preserve">міськ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бласн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сеукраїнські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іжнародн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чаткові спеціалізовані мистецькі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 xml:space="preserve">Сприяти участі колективів, обдарованих дітей та </w:t>
            </w:r>
            <w:r>
              <w:rPr>
                <w:color w:val="0070C0"/>
                <w:spacing w:val="8"/>
                <w:sz w:val="20"/>
                <w:szCs w:val="20"/>
              </w:rPr>
              <w:t xml:space="preserve">молоді  у  всеукраїнських, </w:t>
            </w:r>
            <w:r>
              <w:rPr>
                <w:color w:val="0070C0"/>
                <w:spacing w:val="7"/>
                <w:sz w:val="20"/>
                <w:szCs w:val="20"/>
              </w:rPr>
              <w:t>міжнародних, обласних конкурсах, фестива</w:t>
            </w:r>
            <w:r>
              <w:rPr>
                <w:color w:val="0070C0"/>
                <w:spacing w:val="5"/>
                <w:sz w:val="20"/>
                <w:szCs w:val="20"/>
              </w:rPr>
              <w:t xml:space="preserve">лях, рекордах, інших культурно-мистецьких </w:t>
            </w:r>
            <w:r>
              <w:rPr>
                <w:color w:val="0070C0"/>
                <w:spacing w:val="-1"/>
                <w:sz w:val="20"/>
                <w:szCs w:val="20"/>
              </w:rPr>
              <w:t>заходах, передбачаючи фінансову підтрим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70C0"/>
                <w:spacing w:val="-1"/>
                <w:sz w:val="20"/>
                <w:szCs w:val="20"/>
              </w:rPr>
              <w:t>їх учасникі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реєстрацію участі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 xml:space="preserve">реєстрацію рекорді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0070C0"/>
                <w:spacing w:val="-1"/>
                <w:sz w:val="20"/>
                <w:szCs w:val="20"/>
              </w:rPr>
            </w:pPr>
            <w:r>
              <w:rPr>
                <w:color w:val="0070C0"/>
                <w:spacing w:val="-1"/>
                <w:sz w:val="20"/>
                <w:szCs w:val="20"/>
              </w:rPr>
              <w:t>оплата авто по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70C0"/>
                <w:sz w:val="20"/>
                <w:szCs w:val="20"/>
              </w:rPr>
              <w:t xml:space="preserve">ІІІ. Розвиток та підтримка місцевих письменник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дання друкованої продукції, книг, каталогів, тощо;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дання художньої, документальної та мемуарної літератури про героїзм воїнів, які брали участь у захисті України в роки Другої світової війни та під час проведення антитерористичної операції, тощо;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Видання Книги пам’яті захисників-ніжинців, що 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гинули під час проведення антитерористичної операції, тощ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дання сувенірного презентаційного фотоальбому про місто Ніжин, тощ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ІХ. Охорона культурної спадщи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, тощо/ шляхом складання електронних паспортів за єдиною формо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дення інвентаризації та реєстру меморіальних дошок у м. Ніжин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виготовленн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аталогу реєст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0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творення лапідарію грецьких надгробків на Центральному кладовищі: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 оплата по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0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асть у міжнародних, всеукраїнський, обласних спеціалізованих симпозіумах, семінарах, конференціях читаннях з метою популяризації питання культурної спадщини Ніжи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плата послуг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транспортні, харчування, поселення та інш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идбання, виготовлення охоронних, меморіальних дошок, пам’ятних знаків для встановлення на місцях історичного значення, пам’ятках історії, культури та архітектури м. Ніж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ібрання, вивчення, збереження та популяризація (проведення заходів, видавництво друкованої продукції) історико-культурної спадщини українського народу та Ніжинщи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творення історико-архітектурного заповід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в</w:t>
            </w:r>
            <w:r>
              <w:rPr>
                <w:color w:val="0070C0"/>
                <w:sz w:val="20"/>
                <w:szCs w:val="20"/>
                <w:lang w:val="en-US"/>
              </w:rPr>
              <w:t>’</w:t>
            </w:r>
            <w:r>
              <w:rPr>
                <w:color w:val="0070C0"/>
                <w:sz w:val="20"/>
                <w:szCs w:val="20"/>
              </w:rPr>
              <w:t>язк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ереведення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Державного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архів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області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70C0"/>
                <w:sz w:val="20"/>
                <w:szCs w:val="20"/>
              </w:rPr>
              <w:t>Ніжині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інше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риміщення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70C0"/>
                <w:sz w:val="20"/>
                <w:szCs w:val="20"/>
              </w:rPr>
              <w:t>з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метою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береження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архітектурної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ам</w:t>
            </w:r>
            <w:r>
              <w:rPr>
                <w:color w:val="0070C0"/>
                <w:sz w:val="20"/>
                <w:szCs w:val="20"/>
                <w:lang w:val="en-US"/>
              </w:rPr>
              <w:t>’</w:t>
            </w:r>
            <w:r>
              <w:rPr>
                <w:color w:val="0070C0"/>
                <w:sz w:val="20"/>
                <w:szCs w:val="20"/>
              </w:rPr>
              <w:t>ятки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70C0"/>
                <w:sz w:val="20"/>
                <w:szCs w:val="20"/>
              </w:rPr>
              <w:t>церкви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Іоан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Богослов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70C0"/>
                <w:sz w:val="20"/>
                <w:szCs w:val="20"/>
              </w:rPr>
              <w:t>т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одальши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її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икористання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цільови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ризначенням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)  </w:t>
            </w:r>
            <w:r>
              <w:rPr>
                <w:color w:val="0070C0"/>
                <w:sz w:val="20"/>
                <w:szCs w:val="20"/>
              </w:rPr>
              <w:t>забезпечити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оплат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ослуг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з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иготовлення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т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становлення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овні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іконних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грат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т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кутовик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н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ікна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70C0"/>
                <w:sz w:val="20"/>
                <w:szCs w:val="20"/>
              </w:rPr>
              <w:t>тощ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pacing w:val="5"/>
                <w:sz w:val="20"/>
                <w:szCs w:val="20"/>
              </w:rPr>
            </w:pPr>
            <w:r>
              <w:rPr>
                <w:b/>
                <w:color w:val="0070C0"/>
                <w:spacing w:val="5"/>
                <w:sz w:val="20"/>
                <w:szCs w:val="20"/>
              </w:rPr>
              <w:t>ВСЬ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pacing w:val="5"/>
                <w:sz w:val="20"/>
                <w:szCs w:val="20"/>
              </w:rPr>
            </w:pPr>
            <w:r>
              <w:rPr>
                <w:b/>
                <w:color w:val="0070C0"/>
                <w:spacing w:val="5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bidi="he-IL"/>
        </w:rPr>
      </w:pPr>
      <w:r>
        <w:rPr>
          <w:sz w:val="20"/>
          <w:szCs w:val="20"/>
          <w:lang w:val="uk-UA" w:bidi="he-I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8:00Z</dcterms:created>
  <dc:creator>1</dc:creator>
  <dc:description/>
  <cp:keywords/>
  <dc:language>en-US</dc:language>
  <cp:lastModifiedBy>Finvid12</cp:lastModifiedBy>
  <cp:lastPrinted>2017-11-17T12:40:00Z</cp:lastPrinted>
  <dcterms:modified xsi:type="dcterms:W3CDTF">2020-05-06T05:39:00Z</dcterms:modified>
  <cp:revision>11</cp:revision>
  <dc:subject/>
  <dc:title/>
</cp:coreProperties>
</file>